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Носовского сельского поселения от 17.12.2010 года № 88 «О бюджете Носовского сельского  поселения Неклиновского района на 2011 год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4 февраля 2011 год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Носовского сельского поселения от 17.12.2010 года  № 88 «О бюджете Носовского сельского поселения Неклиновского района на 2011 год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ункт 1статьи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Носовского сельского поселения Неклиновского района на 2011 год определенные с учетом уровня инфляции, не превышающего 7,9 процента (декабрь 2011 года к декабрю 2010год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Носовского сельского поселения Неклиновского района в сумме 8100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Носовского сельского поселения Неклиновского района в сумме 8667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 Носовского сельского поселения в сумме 2071,4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осовского сельского поселения  на 1 января 2012 года в сумме 0,0 тыс. рублей, в том числе верхний предел долга по муниципальным гарантиям Носовского сельского поселения в сумме 0,0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Arial"/>
          <w:sz w:val="28"/>
          <w:szCs w:val="28"/>
        </w:rPr>
        <w:t xml:space="preserve">прогнозируемый дефицит </w:t>
      </w:r>
      <w:r>
        <w:rPr>
          <w:sz w:val="28"/>
          <w:szCs w:val="28"/>
        </w:rPr>
        <w:t>бюджета Носовского сельского поселения Неклиновского района</w:t>
      </w:r>
      <w:r>
        <w:rPr>
          <w:rFonts w:cs="Arial"/>
          <w:sz w:val="28"/>
          <w:szCs w:val="28"/>
        </w:rPr>
        <w:t xml:space="preserve"> в сумме 566,2 тыс. рублей.»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изложить в следующей редакции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5"/>
        <w:gridCol w:w="6125"/>
        <w:gridCol w:w="120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фицита бюджета Нос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линовского района на 2011 год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.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.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.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.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.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.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.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.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.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4 изложить в следующей редакци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 решению Собрания депутатов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совского сельского поселения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«О бюджете Носовского сельского поселения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клиновского района на 2011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Носовского сельского поселения Неклиновского района – органов местного самоуправления Носовского сельского поселения  (60236840000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Носовского сельского поселе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6123013890  КПП 61230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>
                <w:color w:val="000000"/>
                <w:sz w:val="20"/>
              </w:rPr>
              <w:t>2 02 0207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2 03999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0000 151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04014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из бюджетов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7 изложить в следующей редакции: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20"/>
        <w:gridCol w:w="472"/>
        <w:gridCol w:w="916"/>
        <w:gridCol w:w="580"/>
        <w:gridCol w:w="960"/>
      </w:tblGrid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ос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»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1 год по разделам и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видам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осовского сельского поселения Неклиновского района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4,9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60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6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1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4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 "Об административных правонаруш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99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энергосбережения и повышения энергетической эффективности Неклиновского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4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ельских поселения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59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8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3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7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долгосрочная целевая программа "Организация и проведение аварийно-спасательных и других неотложных работ на 2010-2013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.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.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7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5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Неклиновском районе на 2009-2011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 внутрипоселковых автомобильн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70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.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69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7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2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7</w:t>
            </w:r>
          </w:p>
        </w:tc>
      </w:tr>
      <w:tr>
        <w:trPr>
          <w:trHeight w:val="88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«Носовская сельская библиотек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</w:tr>
      <w:tr>
        <w:trPr>
          <w:trHeight w:val="6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8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82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7,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8 изложить в следующей редакции:</w:t>
      </w:r>
    </w:p>
    <w:tbl>
      <w:tblPr>
        <w:tblW w:w="98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535"/>
        <w:gridCol w:w="519"/>
        <w:gridCol w:w="475"/>
        <w:gridCol w:w="826"/>
        <w:gridCol w:w="583"/>
        <w:gridCol w:w="979"/>
      </w:tblGrid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</w:tr>
      <w:tr>
        <w:trPr>
          <w:trHeight w:val="240" w:hRule="atLeast"/>
        </w:trPr>
        <w:tc>
          <w:tcPr>
            <w:tcW w:w="5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о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иновского района на 2011 год»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а Носовского сельского поселения Неклиновского района на 2011 год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67,1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4,9</w:t>
            </w:r>
          </w:p>
        </w:tc>
      </w:tr>
      <w:tr>
        <w:trPr>
          <w:trHeight w:val="50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56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.2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106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88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передачу полномочий по осуществлению контроля за исполнением бюджета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4</w:t>
            </w:r>
          </w:p>
        </w:tc>
      </w:tr>
      <w:tr>
        <w:trPr>
          <w:trHeight w:val="73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</w:tr>
      <w:tr>
        <w:trPr>
          <w:trHeight w:val="129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59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 "Об административных правонарушениях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 вопросов  местного значения 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97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частичную передачу полномочий в области выдачи разрешений на строительство и ввод в эксплуатацию объект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8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43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энергосбережения и повышения энергетической эффективности Неклиновского рай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41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ельских поселениях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29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75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78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8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49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5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8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50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9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долгосрочная целевая программа "Организация и проведение аварийно-спасательных и других неотложных работ на 2010-2013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2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.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.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89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69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развития субъектов малого и среднего предпринимательства в Неклиновском районе на 2009-2011 г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2</w:t>
            </w:r>
          </w:p>
        </w:tc>
      </w:tr>
      <w:tr>
        <w:trPr>
          <w:trHeight w:val="74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 внутрипоселковых автомобильных доро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6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Организация благоустройства населенных пунктов в Носовском сельском поселении на 2011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.2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,7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,7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70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</w:tr>
      <w:tr>
        <w:trPr>
          <w:trHeight w:val="69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2</w:t>
            </w:r>
          </w:p>
        </w:tc>
      </w:tr>
      <w:tr>
        <w:trPr>
          <w:trHeight w:val="68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«Развитие культуры и искусства в Носовском сельском поселении на 2010-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7</w:t>
            </w:r>
          </w:p>
        </w:tc>
      </w:tr>
      <w:tr>
        <w:trPr>
          <w:trHeight w:val="34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0</w:t>
            </w:r>
          </w:p>
        </w:tc>
      </w:tr>
      <w:tr>
        <w:trPr>
          <w:trHeight w:val="73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«Носовская сельская библиотека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</w:tr>
      <w:tr>
        <w:trPr>
          <w:trHeight w:val="66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Энергосбережение и повышение энергетической эффективности в Носовском сельском поселении на 2011-2015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96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Носовского сельского поселения  «Пожарная безопасность и защита населения и территории Носовского сельского поселения от чрезвычайных ситуаций на 2011 – 2013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96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Носовского сельского поселения  Неклиновского района Ростовской области «Носовский Дом культуры и клуб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25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7,1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В.Татар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 </w:t>
      </w:r>
      <w:r>
        <w:rPr/>
        <w:t>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7:00Z</dcterms:created>
  <dc:creator>USER</dc:creator>
  <dc:description/>
  <cp:keywords/>
  <dc:language>en-US</dc:language>
  <cp:lastModifiedBy>DEPO</cp:lastModifiedBy>
  <cp:lastPrinted>2011-02-24T11:51:00Z</cp:lastPrinted>
  <dcterms:modified xsi:type="dcterms:W3CDTF">2011-03-01T08:45:00Z</dcterms:modified>
  <cp:revision>33</cp:revision>
  <dc:subject/>
  <dc:title>                     РОССИЙСКАЯ ФЕДЕРАЦИЯ</dc:title>
</cp:coreProperties>
</file>