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Нос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25 сен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4 Устава Нос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дорожный фонд Нос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Носо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с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Нос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3г. № 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Нос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Носовского сельского поселения - часть средств бюджета Носовского сельского поселения Неклин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Нос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Носовского сельского поселения утверждается решением Собрания депутатов Носовского сельского поселения о бюджете на очередной финансовый год и плановый период в размере не менее прогнозируемого объема доходов бюджета Носовского сельского поселения Неклиновского район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Нос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Нос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Нос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Нос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Нос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Нос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Носо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Нос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ос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Носовского сельского поселения Неклин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Нос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Нос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Но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Носовского сельского поселения осуществляется в соответствии с решением Собрания депутатов Носовского сельского поселения о бюджете на очередной финансовый год и плановый период в рамках реализации муниципальной программы Носовского сельского поселения, утвержденной постановлением Администрации Нос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Нос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Носовского сельского поселения является  Администрация Нос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Носовского сельского поселения осуществляет Администрация Нос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0:00Z</dcterms:created>
  <dc:creator>Титова</dc:creator>
  <dc:description/>
  <cp:keywords/>
  <dc:language>en-US</dc:language>
  <cp:lastModifiedBy>DEPO</cp:lastModifiedBy>
  <cp:lastPrinted>2013-09-26T09:20:00Z</cp:lastPrinted>
  <dcterms:modified xsi:type="dcterms:W3CDTF">2013-09-26T05:21:00Z</dcterms:modified>
  <cp:revision>4</cp:revision>
  <dc:subject/>
  <dc:title>Руководителям финансовых органов муниципальных образований Ростовской области</dc:title>
</cp:coreProperties>
</file>