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с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 апреля 2011 года № 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 некоторых  дополнитель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рантиях  Главе Нос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служа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Нос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814"/>
        <w:gridCol w:w="3835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5 сентября 2013 год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 законом  от 9 октября 2007года № 786-ЗС «О муниципальной службе в Ростовской области»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бластным законом Ростовской области от 24 декабря 2012 года № 1010-ЗС «О внесении изменений в отдельные областные законы», в целях приведения нормативных актов Носовского сельского поселения в соответствие с федеральным и областным законодательством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брания депутатов Носовского сельского поселения от 28 апреля 2011 года № 105 </w:t>
      </w:r>
      <w:r>
        <w:rPr>
          <w:bCs/>
          <w:sz w:val="28"/>
          <w:szCs w:val="28"/>
        </w:rPr>
        <w:t>«О  некоторых  дополнительных  гарантиях  Главе Носовского сельского поселения и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Носо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приложении 1 к решению в  пункте 1 слова «в размере двух должностных окладов» заменить словами «в размере четырех должностных окладов».</w:t>
      </w:r>
    </w:p>
    <w:p>
      <w:pPr>
        <w:pStyle w:val="Normal"/>
        <w:rPr/>
      </w:pPr>
      <w:r>
        <w:rPr>
          <w:sz w:val="28"/>
          <w:szCs w:val="28"/>
        </w:rPr>
        <w:tab/>
        <w:t>1.2. В приложении 2 к решению в  пункте 1 слова «в размере двух должностных окладов» заменить словами «в размере четырех должностных окла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 и распространяется на правоотношения, возникшие с 01.01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А.В.Татари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ind w:left="4680" w:right="-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3:00Z</dcterms:created>
  <dc:creator>Register-5</dc:creator>
  <dc:description/>
  <cp:keywords/>
  <dc:language>en-US</dc:language>
  <cp:lastModifiedBy>DEPO</cp:lastModifiedBy>
  <cp:lastPrinted>2013-09-26T09:23:00Z</cp:lastPrinted>
  <dcterms:modified xsi:type="dcterms:W3CDTF">2013-09-26T05:23:00Z</dcterms:modified>
  <cp:revision>3</cp:revision>
  <dc:subject/>
  <dc:title>                                                                                         </dc:title>
</cp:coreProperties>
</file>