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от 27.02.2009г. № 19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Носовского сельского поселения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25 сентября 2013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1.0.72013 года № 41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Уставом муниципального образования «Носовское сельское поселение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Внест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решение Собрания депутатов Носовского сельского поселения от 27.02.2009 года  № 19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Носов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3 Приложения № 1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азмеры должностных окладов технического персонала устанавливаются в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2.Размеры ставок заработной платы обслуживающего персонала устанавливаются в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публикования (обнародования) и распространяется на правоотношения, возникшие с 1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В.Татари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осово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>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9:00Z</dcterms:created>
  <dc:creator>DEPO</dc:creator>
  <dc:description/>
  <cp:keywords/>
  <dc:language>en-US</dc:language>
  <cp:lastModifiedBy>DEPO</cp:lastModifiedBy>
  <dcterms:modified xsi:type="dcterms:W3CDTF">2013-09-26T05:09:00Z</dcterms:modified>
  <cp:revision>2</cp:revision>
  <dc:subject/>
  <dc:title>Ростовская область</dc:title>
</cp:coreProperties>
</file>