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0.07.2007г. № 58 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20 февраля </w:t>
      </w:r>
      <w:r>
        <w:rPr>
          <w:b/>
          <w:sz w:val="28"/>
          <w:szCs w:val="28"/>
        </w:rPr>
        <w:t>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совского сельского поселения от 20.07.2007г. № 58 «О бюджетном процессе в Носов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 Носовского сельского поселения Неклиновского района утверждается решением Собрания депутатов Носовского сельского поселения о бюджете на очередной финансовый год и плановый период при утверждении источников финансирования дефицита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Носовского сельского поселения, и (или) находящиеся в их ведении казенные учреждения, утверждается  Администрацией Нос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5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>Доходы бюджета Но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ходы бюджета Носовского сельского поселения Неклинов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Носов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о вести реестр источников доходов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Носовского сельского поселения Неклиновского района формируется и ведется в порядке, установленном Администрацией Нос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7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Носовского сельского поселения прилагается к годовому отчету об исполнении бюджета Носовского сельского поселения Неклиновского района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татье 11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абзац 5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муниципальные заимствования Носовского сельского поселения, управление муниципальным долгом и муниципальными активами Нос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осле абзаца 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яет муниципальные гарантии Нос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 после абзаца 7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едут реестр источников доходов бюджета Носовского сельского поселения Неклиновского района по закрепленным за ними источниками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после абзаца 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яет бюджетные кредиты юридическим лицам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2 статьи 12 приложения дополнить словами «без взимания плат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ложение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Носо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Носовского сельского поселения на долгосрочный период устанавливаются Администрацией Носовского сельского поселения с соблюдением требований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осовского сельского поселения на долгосрочный период (за исключением показателей финансового обеспечения муниципальных программ Носовского сельского поселения) представляется в Собрание депутатов Носовского сельского поселения одновременно с проектом решения о бюджете Носовского сельского поселения Неклин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Носовского сельского поселения на долгосрочный период утверждается (утверждаются) Администрацией Носовского сельского поселения в срок, не превышающий двух месяцев со дня официального опубликования решения о бюджете Носовского сельского поселения Неклинов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17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Носовского сельского поселения Неклиновского района основыва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Но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гнозе социально-экономического развития Но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Носовского сельского поселения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униципальных программах Носовского сельского поселения (проектах муниципальных программ Носовского сельского поселения, проектах изменений указанных программ)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атью 18 приложения дополнить частью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 В целях формирования бюджетного прогноза Носовского сельского поселения на долгосрочный период разрабатывается прогноз социально-экономического развития Носовского сельского поселения на долгосрочный период в порядке, установленном Администрацией Нос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атью 19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Но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Нос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третьем части 2 статьи 20 приложения слово «двух» заменить словом «трех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части 3 статьи 26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Носовского сельского поселения Неклинов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ос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7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) основные направления бюджетной политики и основные направления налоговой политики Нос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ом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еестр источников доходов бюджета Носовского сельского поселения Неклиновского района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словами «(проекты изменений в указанные паспорт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часть 4 статьи 49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татья</w:t>
      </w:r>
      <w:r>
        <w:rPr>
          <w:b/>
          <w:i/>
          <w:sz w:val="28"/>
          <w:szCs w:val="28"/>
          <w:lang w:val="en-US"/>
        </w:rPr>
        <w:t xml:space="preserve">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нкт 2, подпункт «в» пункта 4, абзацы четвертый-пятый подпункта «а» пункта 12 статьи 1 настоящего решения вступаю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 части 1 статьи 4 приложения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6 решения Собрания депутатов Носовского сельского поселения от 20.07.2007 года № 58 «О бюджетном процессе в Носовском сельском поселении» (в редакции настоящего решения) применяются к правоотношениям, возникающим при составлении и исполнении бюджета Носовского сельского поселения Неклиновского района, начиная с бюджета Носовского сельского поселения Неклиновского района на 2016 год и на плановый период 2017 и 2018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Нос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8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9:00Z</dcterms:created>
  <dc:creator>Неклиновский РАЙФО</dc:creator>
  <dc:description/>
  <cp:keywords/>
  <dc:language>en-US</dc:language>
  <cp:lastModifiedBy>User</cp:lastModifiedBy>
  <cp:lastPrinted>2014-06-19T13:42:00Z</cp:lastPrinted>
  <dcterms:modified xsi:type="dcterms:W3CDTF">2015-02-24T05:53:00Z</dcterms:modified>
  <cp:revision>21</cp:revision>
  <dc:subject/>
  <dc:title>НЕКЛИНОВСКОЕ РАЙОННОЕ СОБРАНИЕ ДЕПУТАТОВ</dc:title>
</cp:coreProperties>
</file>