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813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«О внесении изменений и дополнений в Устав муниципального образования 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Собранием депутатов</w:t>
        <w:tab/>
        <w:t>27 апреля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3 Устава муниципального образования «Носовское сельское поселение», в целях информирования жителей Носовского сельского поселения и обеспечения их права на участие в осуществлении местного самоуправления, учета их мнения при принятии  проекта решения «О внесении изменений и дополнений в Устав муниципального образования «Нос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депутатов Носовского сельского поселения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решения Собрания депутатов Носовского сельского поселения  «О внесении изменений и дополнений в Устав муниципального образования «Носовское сельское поселение»» на  07 мая  2015года  в 10.00  часов в помещении  ДК по адресу: Ростовская область, Неклиновский район, с. Носово, ул. Клубная, 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тветственными за проведение публичных слушаний по проекту решения Собрания депутатов Носовского сельского поселения «О внесении изменений и дополнений в Устав муниципального образования «Носовское сельское поселение»»  назначить  Ерохину Е.В.- специалиста первой категории администрации 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едседательствующим на публичных слушаниях назначить Татаринцева А.В.- Председателя Собрания депутатов 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Предложения по проекту решению Собрания депутатов Носовского сельского поселения «О  внесении изменений и дополнений в Устав муниципального образования «Носовское сельское поселение»» направляются в письменном или электронном виде Татаринцеву А.В.- председателю Собрания депутатов Носовского сельского поселения по адресу:  с.Носово, ул. Мира,33,Неклиновский район, Ростовская область, 346865, факс (86347) 53-3-35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627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оведение публичных слушаний осуществляется в соответствии с Положением « О порядке проведения публичных слушаний в Носов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Настоящее Решение вступает в силу со дня опубликования в информационном бюллетене 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В.Татар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сово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Oper</dc:creator>
  <dc:description/>
  <cp:keywords/>
  <dc:language>en-US</dc:language>
  <cp:lastModifiedBy>Windows User</cp:lastModifiedBy>
  <cp:lastPrinted>2015-01-27T08:57:00Z</cp:lastPrinted>
  <dcterms:modified xsi:type="dcterms:W3CDTF">2015-04-27T09:52:00Z</dcterms:modified>
  <cp:revision>4</cp:revision>
  <dc:subject/>
  <dc:title>РОССИЙСКАЯ ФЕДЕРАЦИЯ</dc:title>
</cp:coreProperties>
</file>