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3 июн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8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8. </w:t>
      </w:r>
      <w:r>
        <w:rPr>
          <w:rFonts w:cs="Times New Roman" w:ascii="Times New Roman" w:hAnsi="Times New Roman"/>
          <w:b/>
          <w:sz w:val="28"/>
          <w:szCs w:val="28"/>
        </w:rPr>
        <w:t>Основы межбюджет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отношения в Нос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, нормативным правовым актом Носовского сельского поселения о бюджете поселения на соответствующий год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статьи 17 приложения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Носовского сельского поселения Неклиновского района основывается н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и налоговой политики Носо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Носовского сельского посе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Носовского сельского поселения на долгосрочный период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Носовского сельского поселения (проектах муниципальных программ Носовского сельского поселения, проектах изменений указанных программ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татьи 19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9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Носовского сельского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 части 1 статьи 27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сновные направления бюджетной и налоговой политики Носовского сельского посел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3:00Z</dcterms:created>
  <dc:creator>Admin</dc:creator>
  <dc:description/>
  <cp:keywords/>
  <dc:language>en-US</dc:language>
  <cp:lastModifiedBy>Diana</cp:lastModifiedBy>
  <cp:lastPrinted>2016-07-18T14:41:00Z</cp:lastPrinted>
  <dcterms:modified xsi:type="dcterms:W3CDTF">2017-07-06T08:19:00Z</dcterms:modified>
  <cp:revision>4</cp:revision>
  <dc:subject/>
  <dc:title>Проект</dc:title>
</cp:coreProperties>
</file>