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С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ind w:right="-27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 установлении границ территориального общественного самоуправления на территории х. Александрово - Марково в муниципальном образовании «Носовское сельское посел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м депутатов                                 21 декабря 2017 года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Arial" w:ascii="Times New Roman" w:hAnsi="Times New Roman"/>
          <w:bCs/>
          <w:sz w:val="24"/>
          <w:szCs w:val="24"/>
        </w:rPr>
        <w:t xml:space="preserve">В соответствии с Федеральным законом Российской Федерации от 06.10.2003                  № 131-ФЗ «Об общих принципах организации местного самоуправления в Российской Федерации», руководствуясь Уставом муниципального образования «Носовское сельско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 xml:space="preserve">поселение»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ерриториальном общественном самоуправлении в муниципальном образовании «Носовское  сельское  поселение», утвержденным решением Собрания депутатов  №66 от 23.12.2017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 утверждении  «Положения о территориальном общественном самоуправлении в муниципальном образовании «Носовское сельское поселение»»</w:t>
      </w:r>
      <w:r>
        <w:rPr>
          <w:rFonts w:cs="Times New Roman" w:ascii="Times New Roman" w:hAnsi="Times New Roman"/>
          <w:sz w:val="24"/>
          <w:szCs w:val="24"/>
        </w:rPr>
        <w:t>, на основании заявления инициативной группы территор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. Установить границы территории, на которой предполагается осуществление территориального общественного самоуправления в х. Александрово-Марково, 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(согласно приложению)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TextBodyIndent"/>
        <w:ind w:firstLine="708"/>
        <w:rPr/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3.</w:t>
      </w:r>
      <w:r>
        <w:rPr>
          <w:sz w:val="24"/>
          <w:szCs w:val="24"/>
        </w:rPr>
        <w:t>Настоящее решение вступает в силу со дня его официального опубликования (обнародования).</w:t>
      </w:r>
      <w:bookmarkStart w:id="0" w:name="_GoBack"/>
      <w:bookmarkEnd w:id="0"/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ешения возложить на комиссию по вопросам местного самоуправления и охране общественного порядка (председатель – Сухомлинов А.С.).</w:t>
      </w:r>
    </w:p>
    <w:p>
      <w:pPr>
        <w:pStyle w:val="TextBodyInden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лава Носовского сельского поселения                   В.В. Пономар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0</w:t>
      </w:r>
    </w:p>
    <w:p>
      <w:pPr>
        <w:pStyle w:val="Normal"/>
        <w:autoSpaceDE w:val="false"/>
        <w:spacing w:lineRule="auto" w:line="240" w:before="0" w:after="20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брания депутатов Нос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1.12.2017г. № 7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>Адресное описание границ территории, на которой предполагается осуществление территориального обществен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1"/>
        <w:gridCol w:w="540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№1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по №47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№2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гельса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по №10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Мирный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№1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ы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1274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7:00Z</dcterms:created>
  <dc:creator>МСУ, к.513</dc:creator>
  <dc:description/>
  <dc:language>en-US</dc:language>
  <cp:lastModifiedBy>Windows User</cp:lastModifiedBy>
  <cp:lastPrinted>2017-12-22T14:06:00Z</cp:lastPrinted>
  <dcterms:modified xsi:type="dcterms:W3CDTF">2018-01-23T05:27:00Z</dcterms:modified>
  <cp:revision>2</cp:revision>
  <dc:subject/>
  <dc:title>Решение Архангельской городской Думы от 23.09.2015 N 268"Об установлении границ территории территориального общественного самоуправления "Старая Жаровиха" на территории муниципального образования "Город Архангельск"</dc:title>
</cp:coreProperties>
</file>