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брания депутатов Носовского сельского поселения на 1-ое полугодие 2018года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315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21  декабря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работы Собрания депутатов Носовского сельского поселения на 1- ое полугодие 2018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за исполнением настоящего решения возложить на председателя комиссии по вопросам местного самоуправления и охраны общественного порядка (председатель Сухомлин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лава Носовского сельского поселения                                 В. В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91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>к решению Собра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ab/>
        <w:t>депутатов Носовского сельского поселения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№ </w:t>
      </w:r>
      <w:r>
        <w:rPr/>
        <w:t>71 от 21.12.2017 г.</w:t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брания депутатов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 на 1 –ое полугодие 2018 г.</w:t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№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ab/>
              <w:t>Перечень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Срок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ab/>
              <w:t xml:space="preserve">Ответственные за подготовку проектов ре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b/>
              </w:rPr>
              <w:t>1.Заседания Собрания депу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Отчет Главы Администрации Носовского сельского поселения о работе за 2017г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 2018г.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атаринцев А.В.- глава Администрации Нос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Носовского сельского поселения от 21.12.2017г. № 68 «О бюджете Носовского сельского поселения Неклиновского района на 2018 год и на плановый период 2019 и 2020 годов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О проекте решения «О принятии Устава муниципального образования «Носовское сельское поселение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 xml:space="preserve">Ерохина Е.В.- ведущий специалист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б отчете об исполнении бюджета Носовского сельского поселения Неклиновского района за 2017 год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ind w:firstLine="708"/>
              <w:rPr/>
            </w:pPr>
            <w:r>
              <w:rPr/>
              <w:t>апрель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 xml:space="preserve">Коваленко М.В.- начальни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сектора экономики и финансов администрации поселения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азначении публичных слушаний по проекту решения Собрания депутатов Носовского сельского поселения «Об  отчете об исполнении бюджета Носовского сельского поселения Неклиновского района за 2017 год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 xml:space="preserve">Ерохина Е.В.- ведущий специалист 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Об отчете об исполнении бюджета Носовского сельского поселения Неклиновского района за 2017го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Коваленко М.В.- начальник сектора экономики и финансов администрации поселения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«О принятии Устава муниципального образования «Носовское сельское поселение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Ерохина Е.В.- ведущий специалист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Носовского сельского поселения от 21.12.2017г. № 68 «О бюджете Носовского сельского поселения Неклиновского района на 2018 год и на плановый период 2019 и 2020 годов»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ind w:firstLine="708"/>
              <w:rPr/>
            </w:pPr>
            <w:r>
              <w:rPr/>
              <w:t xml:space="preserve">      </w:t>
            </w:r>
            <w:r>
              <w:rPr/>
              <w:t>июнь 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Коваленко М.В.- начальник сектора экономики и финансов администрации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О плане работы Собрания депутатов Носовского сельского поселения на 2-ое полугодие 2018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рохина Е.В.- ведущий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.Оргра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Заседание постоянных комиссий Собрания депутатов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Предварительное обсуждение вопросов, включенных в повестку дня заседаний Собрания депута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jc w:val="center"/>
              <w:rPr/>
            </w:pPr>
            <w:r>
              <w:rPr/>
              <w:t>Весь период согласно регламенту работы Собрания депута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Председатели постоянных комиссий Собрания депутатов</w:t>
            </w:r>
          </w:p>
          <w:p>
            <w:pPr>
              <w:pStyle w:val="Normal"/>
              <w:tabs>
                <w:tab w:val="clear" w:pos="709"/>
                <w:tab w:val="left" w:pos="273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Обмен опытом работы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Работа с избирателями в избирательных округ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center" w:pos="4677" w:leader="none"/>
                <w:tab w:val="left" w:pos="8460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  <w:tab w:val="right" w:pos="9355" w:leader="none"/>
              </w:tabs>
              <w:rPr/>
            </w:pPr>
            <w:r>
              <w:rPr/>
              <w:t>Депутаты Собрания депутатов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9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совского сельского</w:t>
        <w:tab/>
        <w:t>поселения</w:t>
        <w:tab/>
        <w:tab/>
        <w:tab/>
        <w:tab/>
        <w:tab/>
        <w:tab/>
        <w:t xml:space="preserve">                                В.В. Пономаре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Oper</dc:creator>
  <dc:description/>
  <dc:language>en-US</dc:language>
  <cp:lastModifiedBy>Windows User</cp:lastModifiedBy>
  <cp:lastPrinted>2017-12-22T13:52:00Z</cp:lastPrinted>
  <dcterms:modified xsi:type="dcterms:W3CDTF">2017-12-22T10:01:00Z</dcterms:modified>
  <cp:revision>2</cp:revision>
  <dc:subject/>
  <dc:title>ПРОЕКТ</dc:title>
</cp:coreProperties>
</file>