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</w:tblGrid>
      <w:tr>
        <w:trPr/>
        <w:tc>
          <w:tcPr>
            <w:tcW w:w="6888" w:type="dxa"/>
            <w:tcBorders/>
          </w:tcPr>
          <w:tbl>
            <w:tblPr>
              <w:tblW w:w="64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5"/>
            </w:tblGrid>
            <w:tr>
              <w:trPr/>
              <w:tc>
                <w:tcPr>
                  <w:tcW w:w="64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pacing w:val="-1"/>
                      <w:sz w:val="28"/>
                      <w:szCs w:val="28"/>
                    </w:rPr>
                    <w:t xml:space="preserve">О проекте решения Собрания депутатов Носовского сельского поселения «О бюджете  </w:t>
                  </w:r>
                  <w:r>
                    <w:rPr>
                      <w:bCs/>
                      <w:sz w:val="28"/>
                      <w:szCs w:val="28"/>
                    </w:rPr>
                    <w:t xml:space="preserve">Носовского сельского  поселения Неклиновского района </w:t>
                  </w:r>
                  <w:r>
                    <w:rPr>
                      <w:bCs/>
                      <w:sz w:val="28"/>
                    </w:rPr>
                    <w:t xml:space="preserve">на 2019 год и на плановый период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>2020 и 2021 годов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29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 ноября 2018  год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проект решения Собрания депутатов Носовского сельского поселения «О бюджете Носовского сельского поселения Неклиновского района на </w:t>
      </w:r>
      <w:r>
        <w:rPr>
          <w:bCs/>
          <w:sz w:val="28"/>
        </w:rPr>
        <w:t>2019 год и на плановый период 2020 и 2021 годов</w:t>
      </w:r>
      <w:r>
        <w:rPr>
          <w:bCs/>
          <w:sz w:val="28"/>
          <w:szCs w:val="28"/>
        </w:rPr>
        <w:t>» в первом чтении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указанный проект решения Собрания депутатов Носовского сельского поселения субъектам права правотворческой инициативы в Собрании депутатов Носовского сельского поселения для поправок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становить, что поправки к указанному проекту решения Собрания депутатов Носовского сельского поселения принимаются не позднее 07 декабря 2018 года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/>
      </w:pPr>
      <w:r>
        <w:rPr>
          <w:bCs/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осовского сельского поселения, и доработке указанного проекта решения Собрания депутатов в следующем составе: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В.С.</w:t>
        <w:tab/>
        <w:tab/>
        <w:t>депутат Собрания депутатов Носовского сельского поселения, председатель комиссии по бюджету, налогам и собствен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/>
      </w:pPr>
      <w:r>
        <w:rPr>
          <w:bCs/>
          <w:sz w:val="28"/>
          <w:szCs w:val="28"/>
        </w:rPr>
        <w:t>Сухомлинов А.С.</w:t>
        <w:tab/>
        <w:tab/>
        <w:t>депутат Собрания депутатов Носовского сельского поселения, председатель комиссии по вопросам местного самоуправления и охране общественного порядка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ова Т.В.</w:t>
        <w:tab/>
        <w:tab/>
        <w:tab/>
        <w:t xml:space="preserve">депутат Собрания депутатов Носовского сельского </w:t>
        <w:tab/>
        <w:tab/>
        <w:tab/>
        <w:t xml:space="preserve">поселения, председатель комиссии по мандатным </w:t>
        <w:tab/>
        <w:tab/>
        <w:tab/>
        <w:t>вопросам и депутатской этике</w:t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ковецкая Т.И.</w:t>
        <w:tab/>
        <w:tab/>
        <w:t>депутат Собрания депутатов Носовского сельского поселения, председатель комиссии по благоустройству, строительству, жилищно-коммунальному хозяйству, транспорту и дорожной деятель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нко М.В.</w:t>
        <w:tab/>
        <w:t>начальник сектора экономики и финансов Администрации Носовского сельского поселения.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ab/>
        <w:tab/>
        <w:t xml:space="preserve">5. Рабочей группе в соответствии с решением Собрания депутатов </w:t>
        <w:tab/>
        <w:t xml:space="preserve">Носовского сельского поселения «О бюджетном процессе в Носовском </w:t>
        <w:tab/>
        <w:t xml:space="preserve">сельском поселении» рассмотреть поправки к указанному проекту решения и </w:t>
        <w:tab/>
        <w:t xml:space="preserve">направить проект, доработанный с учетом согласованных поправок, для </w:t>
        <w:tab/>
        <w:t>рассмотрения в комиссию по бюджету, налогам и собственности.</w:t>
      </w:r>
    </w:p>
    <w:p>
      <w:pPr>
        <w:pStyle w:val="Normal"/>
        <w:shd w:fill="FFFFFF" w:val="clear"/>
        <w:spacing w:lineRule="exact" w:line="317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миссии по бюджету, налогам и муниципальной собственности внести на </w:t>
        <w:tab/>
        <w:t xml:space="preserve">рассмотрение Собрания депутатов Носовского сельского поселения во втором </w:t>
        <w:tab/>
        <w:t xml:space="preserve">чтении указанный проект решения о бюджете поселения с учетом </w:t>
        <w:tab/>
        <w:t xml:space="preserve">согласованных поправок субъектов права правотворческой инициативы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31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95</w:t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6:00Z</dcterms:created>
  <dc:creator> </dc:creator>
  <dc:description/>
  <cp:keywords/>
  <dc:language>en-US</dc:language>
  <cp:lastModifiedBy>1</cp:lastModifiedBy>
  <dcterms:modified xsi:type="dcterms:W3CDTF">2018-11-27T05:31:00Z</dcterms:modified>
  <cp:revision>4</cp:revision>
  <dc:subject/>
  <dc:title>Проект</dc:title>
</cp:coreProperties>
</file>