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7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1518" w:hRule="atLeast"/>
        </w:trPr>
        <w:tc>
          <w:tcPr>
            <w:tcW w:w="8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редоставлении муниципальных гарантий Носовского сельского поселения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05 октя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, регулирующих бюджетные правоотношения, в соответствие с требованиями федерального и областного законодательства, руководствуясь Федеральным законом от 06.10.2003 года № 131-ФЗ «Об общих принципах организации местного самоуправления в Российской Федерации» и Уставом муниципального образования «Носовское сельское поселение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предоставлении муниципальных гарантий Носовского сельского поселения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А.А. Кравченк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9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 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Носовского сельского поселения</w:t>
      </w:r>
    </w:p>
    <w:p>
      <w:pPr>
        <w:pStyle w:val="Normal"/>
        <w:jc w:val="right"/>
        <w:rPr/>
      </w:pPr>
      <w:r>
        <w:rPr/>
        <w:t>«Об утверждении Положения</w:t>
      </w:r>
    </w:p>
    <w:p>
      <w:pPr>
        <w:pStyle w:val="Normal"/>
        <w:jc w:val="right"/>
        <w:rPr/>
      </w:pPr>
      <w:r>
        <w:rPr/>
        <w:t>о предоставлении муниципальных</w:t>
      </w:r>
    </w:p>
    <w:p>
      <w:pPr>
        <w:pStyle w:val="Normal"/>
        <w:jc w:val="right"/>
        <w:rPr/>
      </w:pPr>
      <w:r>
        <w:rPr/>
        <w:t>гарантий Нос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едоставлении муниципа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совского сельского поселения </w:t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1. Общие положения. Условия и порядок предоставления </w:t>
      </w:r>
      <w:r>
        <w:rPr>
          <w:b/>
          <w:sz w:val="28"/>
          <w:szCs w:val="28"/>
        </w:rPr>
        <w:t xml:space="preserve">муниципальных гарантий Носовского сельского поселения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1. Общие положения.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 предоставлении муниципальных гарантий Носовского сельского поселения (далее – Положение) разработано в соответствии с Бюджетным кодексом Российской Федерации, устанавливает порядок и условия предоставления муниципальных гарантий муниципального образования «Носовское сельское поселение» из бюджета Носовского сельского поселения Неклиновского района (далее – местный бюджет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В настоящем Положении используются понятия и термины, предусмотренные Бюджетным кодексом Российской Федерации.</w:t>
      </w:r>
    </w:p>
    <w:p>
      <w:pPr>
        <w:pStyle w:val="Subheader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2. Порядок предоставления государственных гарантий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 Муниципальные гарантии Носовского сельского поселения предоставляются Администрацией Носовского сельского поселения в соответствии с требованиями Бюджет</w:t>
        <w:softHyphen/>
        <w:t>ного кодекса Российской Федерации и в порядке, установленном настоящим Положением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 Принципалы направляют в Администрацию Носовского сельского поселения заявку на предоставление муниципальной гарантии Носовского сельского поселения с указанием обязательства, в обеспечение которого пред</w:t>
        <w:softHyphen/>
        <w:t>полагается выдать гарантию, предельной суммы и срока действия гарантии, а также сведений об обеспечении исполнения обязательства по удовлетворе</w:t>
        <w:softHyphen/>
        <w:t>нию регрессного требования гаранта к принципалу в связи с исполнением гарантии и источниках их погаш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-2"/>
          <w:sz w:val="28"/>
          <w:szCs w:val="28"/>
        </w:rPr>
        <w:t>К заявке должен быть приложен полный комплект документов</w:t>
      </w:r>
      <w:r>
        <w:rPr>
          <w:sz w:val="28"/>
          <w:szCs w:val="28"/>
        </w:rPr>
        <w:t xml:space="preserve"> согласно перечню, устанавливаемому Администрацией Носов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. Администрация Носовского сельского поселения проверяет представленные принципалом документы и в случае несоблюде</w:t>
        <w:softHyphen/>
        <w:t>ния принципалом условий, установленных Бюджетным кодексом Российской Федерации, отказывает в рассмотрении заявки на предоставление муниципальной гарантии Носов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. В случае принятия Администрацией Носовского сельского поселения заявки на предоставление муниципальной гарантии Носовского сельского поселения к рассмотрению принципал предоставляет обеспечение исполнения обязательств, соответствующее требованиям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. Администрация Носовского сельского поселения по результатам рассмотрения принятой заявки на предоставление муниципальной гарантии Носовского сельского поселения  готовит заключение о социально-экономи</w:t>
        <w:softHyphen/>
        <w:t>ческой значимости заявленного на предоставление муниципальной гарантии Носовского сельского поселения обязательства. Администрация Носовского сельского поселения на основании заявки на предоставление муниципальной гарантии Носовского сельского поселения и приложенными к ней документами проводит анализ финансового состояния принципала с подготовкой соответст</w:t>
        <w:softHyphen/>
        <w:t>вующего заключ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6. После представления и проверки соответствующих документов и в случае принятия положительного решения о предоставлении муниципальной гарантии Носовского сельского поселения в установленном порядке издается постановление Администрации Носовского сельского поселения, в котором указываются сведения, предусмот</w:t>
        <w:softHyphen/>
        <w:t>ренные пунктом 6 статьи 115 Бюджетного кодекса Российской Федер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орядок принятия решения, заключения договора о предоставлении муниципальной гарантии Носовского сельского поселения определяется Администрацией Носовского сельского поселения.</w:t>
      </w:r>
    </w:p>
    <w:p>
      <w:pPr>
        <w:pStyle w:val="Subheader"/>
        <w:ind w:firstLine="708"/>
        <w:jc w:val="both"/>
        <w:rPr/>
      </w:pPr>
      <w:r>
        <w:rPr>
          <w:sz w:val="28"/>
          <w:szCs w:val="28"/>
        </w:rPr>
        <w:t>7. Исполнение обязательств по предоставленным муниципальным гарантиям Носовского сельского поселения осуществляется в соответствии с Бюджетным кодексом Российской Федерации в порядке, установленном Администрацией Носовского сельского поселения.</w:t>
      </w:r>
    </w:p>
    <w:p>
      <w:pPr>
        <w:pStyle w:val="Subheade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3.  Анализ финансового состояния принципала, проверка достаточности, надежности и ликвидности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Анализ финансового состояния принципала, проверка достаточно</w:t>
        <w:softHyphen/>
        <w:t>сти, надежности и ликвидности обеспечения, предоставляемого в соответст</w:t>
        <w:softHyphen/>
        <w:t>вии с абзацем третьим пункта 1.1 статьи 115.2 Бюджетного кодекса Российской Федерации, при предоставлении муниципальной гарантии Носовского сельского поселения, а также мониторинг финансового состояния принципала, контроль за достаточностью, надежностью и ликвидностью предоставленного обеспе</w:t>
        <w:softHyphen/>
        <w:t>чения после предоставления муниципальной гарантии Носовского сельского поселения осуществляются Администрацией Носовского сельского поселения в порядке, установленном Администрацией Носовского сельского поселения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Носовского сельского поселения вправе на основании решения о местном бюджете привлекать агентов по вопросам предоставления и исполнения муниципальных гарантий, в том числе анализа финансового состояния принципалов, их поручителей (гарантов) и иных лиц, возникающих в связи с предоставлением и исполнением муниципальных гарантий, взыскания задолженности указанных лиц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я Носовского сельского поселения (сектор экономики и финансов) ведет учет выданных муниципальных гарантии Носовского сельского поселения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 также иных случаев, установленных муниципальными  гарантиями Носовского сельского поселения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4. Программа государственных гарантий </w:t>
      </w:r>
    </w:p>
    <w:p>
      <w:pPr>
        <w:pStyle w:val="Subheade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совского сельского поселения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Муниципальные гарантии Носовского сельского поселения предоставляются при условии их утверждения в составе Программы муниципальных гарантий Носовского сельского посел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Программе муниципальных гарантий Носовского сельского поселения, являющейся приложением к решению о местном бюджете, указываются сведения, предусмотренные статьей 110.2 Бюджетного кодекса Российской Федер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Муниципальные гарантии Носовского сельского поселения предоставляются в пределах общей суммы предоставляемых гарантий, указанной в решении о местном бюджете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возможное исполнение выданных муниципальных гарантий указывается в текстовых статьях решения о местном бюджете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2. Особенности предоставления муниципальных гарантий Носовского сельского поселения</w:t>
      </w:r>
    </w:p>
    <w:p>
      <w:pPr>
        <w:pStyle w:val="Subheade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1.</w:t>
      </w:r>
      <w:r>
        <w:rPr>
          <w:sz w:val="28"/>
          <w:szCs w:val="28"/>
        </w:rPr>
        <w:t>   </w:t>
      </w:r>
      <w:r>
        <w:rPr>
          <w:rStyle w:val="StrongEmphasis"/>
          <w:sz w:val="28"/>
          <w:szCs w:val="28"/>
        </w:rPr>
        <w:t>Предоставление муниципальных гарантий Носовского сельского поселения по инвестиционным проектам</w:t>
      </w:r>
    </w:p>
    <w:p>
      <w:pPr>
        <w:pStyle w:val="Consplusnormal"/>
        <w:spacing w:before="280" w:after="280"/>
        <w:ind w:firstLine="708"/>
        <w:jc w:val="both"/>
        <w:rPr/>
      </w:pPr>
      <w:r>
        <w:rPr>
          <w:sz w:val="28"/>
          <w:szCs w:val="28"/>
        </w:rPr>
        <w:t>Предоставление муниципальных гарантий Носовского сельского поселения по инвестиционным проектам осуществляется на конкурсной основе в соответствии с требованиями Бюджетного кодекса Российской Федерации и настоящего Положения с учетом особенностей, установленных Администрацией Носовского сельского поселения.</w:t>
      </w:r>
    </w:p>
    <w:sectPr>
      <w:type w:val="nextPage"/>
      <w:pgSz w:w="11906" w:h="16838"/>
      <w:pgMar w:left="1644" w:right="79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4"/>
      <w:szCs w:val="24"/>
    </w:rPr>
  </w:style>
  <w:style w:type="character" w:styleId="7">
    <w:name w:val=" Знак Знак7"/>
    <w:qFormat/>
    <w:rPr>
      <w:b/>
      <w:bCs/>
      <w:sz w:val="36"/>
      <w:szCs w:val="36"/>
    </w:rPr>
  </w:style>
  <w:style w:type="character" w:styleId="6">
    <w:name w:val=" Знак Знак6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2:00Z</dcterms:created>
  <dc:creator>Тур</dc:creator>
  <dc:description/>
  <cp:keywords/>
  <dc:language>en-US</dc:language>
  <cp:lastModifiedBy>1</cp:lastModifiedBy>
  <cp:lastPrinted>2021-10-04T16:45:00Z</cp:lastPrinted>
  <dcterms:modified xsi:type="dcterms:W3CDTF">2021-10-04T13:46:00Z</dcterms:modified>
  <cp:revision>3</cp:revision>
  <dc:subject/>
  <dc:title>ОБЛАСТНОЙ ЗАКОН</dc:title>
</cp:coreProperties>
</file>