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доходах, об имуществе и обязательствах имущественного 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, лица, замещающего муниципальную должность в Администрации Носовского сельского  поселения за отчетный период  с 01 января 2014 года по 31 декабря 201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78"/>
        <w:gridCol w:w="2085"/>
        <w:gridCol w:w="3279"/>
        <w:gridCol w:w="3296"/>
        <w:gridCol w:w="287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имущество и обязательства  имущественного характера 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, лица, замещающего  муницип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 имущество и обязательства  имущественного характера 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упруг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имущество и обязательства  имущественн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и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лентин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осовского сельского поселен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72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сово, ул. Мира, д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 кв.м.-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сово, ул. Мира, д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 кв.м.-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-колхоз «50 лет Октяб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31 кв.м.-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0 кв.м.- обще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21214-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ару Форестер»- индивидуальная собствен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К-Приаз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00кв.м. общедолевая собственность 13/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д Фокус»-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72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-колхоз «50 лет Октяб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0 кв.м.- общедолевая собственность 769/109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сово, ул. Клубная, д.1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 кв.м.-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сово, ул. Клубная, д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 кв.м.- обще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сово, ул. Клубная, д.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кв.м.-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сово, ул. Клубная, 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кв.м.- обще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-колхоз «50 лет Октябр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25 кв.м.-общедолевая собственность 961/10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 – индивидуальная собствен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08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сово, ул. Молодежная, д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 кв.м.-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сово, ул. Молодежная, д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кв.м.- индивидуальная  собствен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47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Рожок, ул.Северная, д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кв.м.-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Рожок,ул.Северная,д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кв.м.-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К РА «Красная Звез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000 кв.м.- общедолевая  собственность 8/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6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сово, ул. Молодежная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 кв.м.-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сово, ул. Молодежная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 кв.м.-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 –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– индивидуальная собствен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14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Таврический,ул.Мира,д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кв.м.-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Таврический,ул.Мира,д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кв.м.- индивидуальная  собствен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 –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9 -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 -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1 категор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75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3- индивидуальная собствен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1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01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Лог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собственность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Носовский Дом культуры и клубы» НСП НР Р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сово, ул.30 летия Победы,д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  кв.м.-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сово.ул.30 летия Победы,д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 кв.м.- индивидуальная  собствен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Гайя -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Носовская СБ» НСП НР Р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62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имени Мич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 кв.м.- общедолевая  собственность 1/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-колхоз «50 лет Октяб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 кв.м.- общедолевая  собственность 1538/5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0 кв.м.- общедолевая собственность 58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55:00Z</dcterms:created>
  <dc:creator>User</dc:creator>
  <dc:description/>
  <dc:language>en-US</dc:language>
  <cp:lastModifiedBy>Windows User</cp:lastModifiedBy>
  <dcterms:modified xsi:type="dcterms:W3CDTF">2015-04-24T04:55:00Z</dcterms:modified>
  <cp:revision>2</cp:revision>
  <dc:subject/>
  <dc:title>Сведения  о доходах, об имуществе и обязательствах имущественного  характера  муниципальных служащих, лица, замещающего муниципальную должность в Администрации Натальевского сельского  поселения  за отчетный период  с   01 января 2011 года по 31  декабря</dc:title>
</cp:coreProperties>
</file>